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ETKA-JÓGA</w:t>
      </w:r>
    </w:p>
    <w:p>
      <w:pPr>
        <w:pStyle w:val="Heading1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Erőgyűjtő Módsz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56"/>
          <w:szCs w:val="56"/>
        </w:rPr>
        <w:t>Kirándulás a Celldömölkre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Vulkán Fürdőb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8. július 4-én, szerdá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40"/>
        </w:rPr>
        <w:t>a Nyugat-dunántúli Etka-Jóga Egyesület  szervezésében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rogramok</w:t>
      </w:r>
      <w:r>
        <w:rPr>
          <w:sz w:val="40"/>
          <w:szCs w:val="40"/>
        </w:rPr>
        <w:t xml:space="preserve">: </w:t>
      </w:r>
    </w:p>
    <w:p>
      <w:pPr>
        <w:pStyle w:val="Normal"/>
        <w:ind w:left="567" w:hanging="0"/>
        <w:jc w:val="both"/>
        <w:rPr>
          <w:sz w:val="40"/>
          <w:szCs w:val="40"/>
        </w:rPr>
      </w:pPr>
      <w:r>
        <w:rPr>
          <w:sz w:val="40"/>
          <w:szCs w:val="40"/>
        </w:rPr>
        <w:t>3-1-2 meridián torna és Etka jóga erőgyűjtő foglalkozás, úszás, fürdőzés, pihenés és feltöltődés a Vulkán Fürdőb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Utazás</w:t>
      </w:r>
      <w:r>
        <w:rPr>
          <w:sz w:val="36"/>
          <w:szCs w:val="36"/>
        </w:rPr>
        <w:t>: egyénileg vagy a szombathelyi vasútállomásról 8:05-kor Celldömölkre induló vona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Hazafelé 18:06-kor indul a vonat. 18:44-re érkezik Szombathelyre, Vépen is megáll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Költségek</w:t>
      </w:r>
      <w:r>
        <w:rPr>
          <w:sz w:val="36"/>
          <w:szCs w:val="36"/>
        </w:rPr>
        <w:t>: belépődíj a Vulkán Fürdőbe a honlapjuk szerint 2400 Ft, vagy 1600 a nyugdíjas napijegy + a közlekedés költsége + 500 Ft (csak a nem egyesületi tagoknak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ürdőruhát, törölközőt, tornamatracot és enni- és innivalót hozzál magaddal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őzetes jelentkezést kérek e-mailben, telefonon, vagy személyesen!</w:t>
      </w:r>
    </w:p>
    <w:p>
      <w:pPr>
        <w:pStyle w:val="Szvegtrzs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eretettel várlak!</w:t>
      </w:r>
    </w:p>
    <w:p>
      <w:pPr>
        <w:pStyle w:val="Szvegtrzs2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Kovácsné Károlyi Zelli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elli.etkajoga@gmail.com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+36/20-31-55-345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www.etkajoga-nyugat.hu</w:t>
        </w:r>
      </w:hyperlink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joga-nyuga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59:00Z</dcterms:created>
  <dc:creator>n</dc:creator>
  <dc:description/>
  <dc:language>en-US</dc:language>
  <cp:lastModifiedBy>Anaszti</cp:lastModifiedBy>
  <dcterms:modified xsi:type="dcterms:W3CDTF">2018-07-03T17:59:00Z</dcterms:modified>
  <cp:revision>2</cp:revision>
  <dc:subject/>
  <dc:title>ETKA-JÓGA</dc:title>
</cp:coreProperties>
</file>