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ETKA-JÓGA</w:t>
      </w:r>
    </w:p>
    <w:p>
      <w:pPr>
        <w:pStyle w:val="Heading1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Erőgyűjtő Módszer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/>
      </w:pPr>
      <w:r>
        <w:rPr>
          <w:b/>
          <w:sz w:val="56"/>
          <w:szCs w:val="56"/>
        </w:rPr>
        <w:t>Kirándulás a Hétforráshoz</w:t>
      </w:r>
    </w:p>
    <w:p>
      <w:pPr>
        <w:pStyle w:val="Normal"/>
        <w:tabs>
          <w:tab w:val="clear" w:pos="708"/>
          <w:tab w:val="center" w:pos="5273" w:leader="none"/>
          <w:tab w:val="left" w:pos="97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2018. július 7-én, szombaton</w:t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40"/>
        </w:rPr>
        <w:t>a Nyugat-dunántúli Etka-Jóga Egyesület szervezésébe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Találkozó: 14 órakor a Várkör parkolóban!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Két csapatban megyünk a Hétforrás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36"/>
          <w:szCs w:val="36"/>
        </w:rPr>
        <w:t>Az egyik csapat autóval az Okmányosig és onnan gyalog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úravezető: Kondicsné Kalocsai Kata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36"/>
          <w:szCs w:val="36"/>
        </w:rPr>
        <w:t>A másik csapat gyalog: Királyvölgy – Okmányos – Hétforrás – Kálvária – Szultán kilátó – Kőszeg, Várkör parkoló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úravezető: Kovácsné Károlyi Zelli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Programok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ar-lapocka séta az erdőben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Találkozó a Hétforrásnál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Etka jóga erőgyűjtő foglalkozás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Beszélgetés és batyus pikn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hozzál magadon/magaddal? Kényelmes cipő és réteges ruházat, víz és pár falatka, valamint üres palack (ha szeretnél hazavinni a forrásvízből), esőkabát, túrabot (ha van) és a jó kedve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zeretettel várunk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</w:rPr>
        <w:t>Kondicsné Kalocsai Katalin   és    Kovácsné Károlyi Zell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2:00Z</dcterms:created>
  <dc:creator>n</dc:creator>
  <dc:description/>
  <dc:language>en-US</dc:language>
  <cp:lastModifiedBy>Anaszti</cp:lastModifiedBy>
  <dcterms:modified xsi:type="dcterms:W3CDTF">2018-07-03T18:22:00Z</dcterms:modified>
  <cp:revision>2</cp:revision>
  <dc:subject/>
  <dc:title>ETKA-JÓGA</dc:title>
</cp:coreProperties>
</file>